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OASIS CAMPING ***DE MERVILLE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INVENTAIRE du Mobil Home </w:t>
      </w:r>
      <w:r>
        <w:rPr>
          <w:sz w:val="32"/>
          <w:szCs w:val="32"/>
          <w:highlight w:val="yellow"/>
        </w:rPr>
        <w:t>PACIFIC N° H10</w:t>
      </w:r>
    </w:p>
    <w:p>
      <w:pPr>
        <w:pStyle w:val="Heading2"/>
        <w:rPr>
          <w:u w:val="none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none"/>
        </w:rPr>
        <w:t>4 personnes)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2418"/>
        <w:gridCol w:w="2574"/>
        <w:gridCol w:w="110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V écran pl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v flat scre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ernsehen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icro-ond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av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we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échoir extérieu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read to dry the lin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aschele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assiettes plat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ners plat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he 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assiettes creus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p plat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assiettes à desser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plat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verres apéritif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ss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â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 verre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ass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â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 bo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ffee bowl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Frühstûchsschal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 tass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ffee cu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ffee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rafe à ea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ter ju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sserkru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fourchett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k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el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couteau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v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cuillères à desser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offee spo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 cuillère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spo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ouch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ke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écumoi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mming lad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vert à salad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erver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t bestec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patu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oden spo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lzlo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tire Bouchon/Décapsuleu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rkscrewq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rkenzieh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0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écono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Potato peel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offelschâ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teau de cuis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itchen knif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ûchenmes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uvre boî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open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enoffn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fetière électriqu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ffee po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kan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asserol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cepa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htöpf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aitou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wp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schmorrtop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.7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poêl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ying pa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n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ssoi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ining baske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tropfsie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essoreuse à salad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hak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kor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saladi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d bow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schüss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pl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h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lat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essous de pl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he ma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ntersetz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8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ouettes + 4 oreill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ke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k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cuvet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shwashing bow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schschüss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6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balai bross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ppichkermasch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3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erpilliè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loorclot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zlapp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pel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stp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s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0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bala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Sweep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bûrs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alai W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ppichkermasch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lon de jardin + paraso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den-room + umbrel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tenmöb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.00 €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 xml:space="preserve">REMARQU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274320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JETS MANQUA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89.4pt;mso-wrap-distance-left:9.05pt;mso-wrap-distance-right:9.05pt;mso-wrap-distance-top:0pt;mso-wrap-distance-bottom:0pt;margin-top:0.0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BJETS MANQUA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LE MOBIL-HOME EST-IL PROPRE ? :</w: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SIGNATURE OBLIGATOIRE DU CLIENT :</w:t>
      </w:r>
    </w:p>
    <w:sectPr>
      <w:type w:val="nextPage"/>
      <w:pgSz w:w="11906" w:h="16838"/>
      <w:pgMar w:left="1417" w:right="1417" w:gutter="0" w:header="0" w:top="74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9:00Z</dcterms:created>
  <dc:creator>Camping L'OASIS</dc:creator>
  <dc:description/>
  <cp:keywords/>
  <dc:language>en-US</dc:language>
  <cp:lastModifiedBy>Valérie ORCEL</cp:lastModifiedBy>
  <cp:lastPrinted>2018-04-06T18:11:00Z</cp:lastPrinted>
  <dcterms:modified xsi:type="dcterms:W3CDTF">2019-07-13T10:25:00Z</dcterms:modified>
  <cp:revision>3</cp:revision>
  <dc:subject/>
  <dc:title>OASIS CAMPING ***DE MERVILLE</dc:title>
</cp:coreProperties>
</file>